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sz w:val="44"/>
          <w:szCs w:val="44"/>
        </w:rPr>
      </w:pPr>
      <w:r>
        <w:rPr>
          <w:rFonts w:cs="Edwardian Script ITC" w:ascii="Edwardian Script ITC" w:hAnsi="Edwardian Script ITC"/>
          <w:sz w:val="44"/>
          <w:szCs w:val="44"/>
        </w:rPr>
        <w:t>Frederick County Electoral Board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ion Building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 North Kent Street, Suite 10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chester, VA  22601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</w:t>
      </w: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ursday, April 3,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:3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  Call to Ord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  Adopt Agend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  Approve minutes of 3/04/201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  Preparation for June 10, 2014 Democratic Primary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.  Primary Budget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.  Appoint Number of Officers of Elect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.  Number of Voting Machin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.  Number of flashcards for programmin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.  Number of PEBs both Master and Activat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.  Number of laptops for EPB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.  Paper Ballot order for Absentee and precincts on Election Da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.  Election Day activities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.  Primary Canvas day – date, time and plac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.  Logic and Accuracy tests – date(s), time and pla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. Training date for Officers of Election – date, time(s) and plac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.  Training Assignments and Makeup Training Session date, time and pla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.  Laptop lab date setup in Registrar’s offi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.  Printing Officer of Election material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.  Training of Central Absentee precinct Officers of Election – date, time and place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  Registrar Busines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  Other Busines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7.   Schedule next Electoral Board Meetin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  Adjoi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atur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gnature" w:hAnsi="Signature" w:cs="Signature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7:17:00Z</dcterms:created>
  <dc:creator>Christie Hyre</dc:creator>
  <dc:description/>
  <cp:keywords/>
  <dc:language>en-US</dc:language>
  <cp:lastModifiedBy>rmiller</cp:lastModifiedBy>
  <cp:lastPrinted>2013-03-29T15:31:00Z</cp:lastPrinted>
  <dcterms:modified xsi:type="dcterms:W3CDTF">2014-03-31T17:17:00Z</dcterms:modified>
  <cp:revision>3</cp:revision>
  <dc:subject/>
  <dc:title>Frederick County Electoral Board</dc:title>
</cp:coreProperties>
</file>